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76" w:before="240" w:after="240"/>
        <w:jc w:val="center"/>
        <w:rPr>
          <w:rFonts w:ascii="Vazirmatn" w:hAnsi="Vazirmatn" w:eastAsia="Vazirmatn" w:cs="Vazirmatn"/>
          <w:sz w:val="36"/>
          <w:szCs w:val="36"/>
        </w:rPr>
      </w:pPr>
      <w:r>
        <w:rPr>
          <w:rFonts w:ascii="Vazirmatn" w:hAnsi="Vazirmatn" w:eastAsia="Vazirmatn" w:cs="Vazirmatn"/>
          <w:color w:val="000000"/>
          <w:sz w:val="36"/>
          <w:sz w:val="36"/>
          <w:szCs w:val="36"/>
          <w:rtl w:val="true"/>
        </w:rPr>
        <w:t>قرارداد طراحی سایت فروشگاهی</w:t>
      </w:r>
    </w:p>
    <w:p>
      <w:pPr>
        <w:pStyle w:val="Normal1"/>
        <w:bidi w:val="1"/>
        <w:spacing w:lineRule="auto" w:line="276" w:before="240" w:after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left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ین قرارداد بین فی ما بین کارفرما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 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نام و نام خانوادگ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/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نام شرکت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به شماره مل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/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ثبت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left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]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، به نمایندگی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نام نماینده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]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، به نشانی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آدرس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و شماره تماس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تلفن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و مجر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 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نام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left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جر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/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شرکت طراحی وب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به شماره مل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/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ثبت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شماره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]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، به نمایندگی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نام نماینده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]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، به نشانی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left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آدرس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و شماره تماس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تلفن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نعقد می‌گرد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left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left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اده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  <w:rtl w:val="true"/>
        </w:rPr>
        <w:t xml:space="preserve">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۱</w:t>
      </w: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وضوع قراردا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left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وضوع این قرارداد طراحی، توسعه، پیاده‌سازی و راه‌اندازی یک سایت فروشگاهی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left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کامل شامل طراحی گرافیکی، توسعه فنی، و ارائه خدمات نگهداری و پشتیبانی سایت مطابق با مشخصات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left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فنی ضمیمه این قرارداد می‌باش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left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۲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دت قراردا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دت زمان انجام پروژه از تاریخ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تاریخ شروع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به مدت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دت زمان پروژه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روز کاری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تعیین می‌گرد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.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ین مدت شامل زمان برای طراحی، توسعه، آزمایش و راه‌اندازی نهایی وب‌سایت می‌باش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۳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بلغ قراردا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: 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بلغ کل قرارداد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بلغ به تومان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ی‌باشد که به شرح زیر پرداخت می‌گرد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پیش‌پرداخت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 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ص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از مبلغ کل، معادل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مبلغ به تومان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زمان امضای قراردا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پرداخت دوم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 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ص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از مبلغ کل، معادل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مبلغ به تومان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پس از تایید طراحی گرافیک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پرداخت نهای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 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ص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از مبلغ کل، معادل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مبلغ به تومان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پس از تحویل نهایی و رضایت کارفرما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۴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تعهدات مجر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جری متعهد است که کلیه مراحل طراحی و توسعه سایت فروشگاهی را مطابق با مشخصات فنی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ضمیمه این قرارداد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(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فاکتور ضمیمه قراردا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)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نجام ده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جری متعهد به تحویل پروژه در زمان مقرر و مطابق با کیفیت مورد انتظار کارفرما می‌باش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جری متعهد است کلیه مشکلات فنی و باگ‌های سایت را تا مدت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مدت زمان پشتیبان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پس از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تحویل نهایی به‌صورت رایگان برطرف نمای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جری متعهد است اطلاعات محرمانه کارفرما را حفظ نموده و از آن‌ها برای مقاصد غیر مرتبط با این پروژه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ستفاده نکن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۵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تعهدات کارفرما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کارفرما متعهد است که اطلاعات و محتوای مورد نیاز مجری را در زمان تعیین شده و به صورت کامل ارائه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نمای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کارفرما متعهد است که پرداخت‌های مقرر در قرارداد را طبق زمان‌بندی تعیین شده انجام ده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کارفرما متعهد است که نظرات و بازخوردهای خود را در مورد پروژه به موقع به مجری اعلام نماید تا از بروز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تاخیرات جلوگیری شو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۶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پشتیبانی و نگهدار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جری متعهد است که پس از تحویل نهایی سایت، خدمات پشتیبانی فنی و رفع مشکلات را برای مدت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ج مدت زمان پشتیبان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به صورت رایگان ارائه ده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صورت نیاز به خدمات پشتیبانی بیشتر پس از پایان مدت پشتیبانی رایگان، مجری و کارفرما می‌توانند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قرارداد جدیدی منعقد نماین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۷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الکیت معنو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الکیت کلیه حقوق معنوی مرتبط با سایت از جمله کدهای منبع، طراحی‌ها و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حتوای ایجاد شده برای سایت، متعلق به کارفرما می‌باش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.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جری حق ندارد بدون موافقت کتبی کارفرما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ز این اطلاعات در پروژه‌های دیگر استفاده نمای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۸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فسخ قراردا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صورت عدم انجام تعهدات از سوی هر یک از طرفین، طرف مقابل حق دارد با اعلام کتبی، قرارداد را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فسخ نمای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صورت فسخ قرارداد از سوی کارفرما قبل از تکمیل پروژه، مجری حق دارد مبلغ مربوط به خدمات انجام شده تا آن زمان را مطالبه نمای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۹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ختلافات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: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صورت بروز هرگونه اختلاف بین طرفین در مورد این قرارداد، ابتدا تلاش خواهد شد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که اختلاف از طریق مذاکره حل و فصل گرد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.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صورت عدم توافق، موضوع به داوری ارجاع خواهد ش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۱۰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سایر شرایط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ین قرارداد شامل ضمیمه مشخصات فنی و نیازمندی‌های پروژه می‌باشد که به امضای طرفین رسیده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ست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.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هرگونه تغییر در این قرارداد باید به صورت کتبی و با امضای هر دو طرف صورت گیر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۱۱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شرایط فورس ماژور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فورس ماژور به هرگونه شرایط خارج از کنترل طرفین قرارداد اطلاق می‌شود که جلوگیری یا مقابله با آن‌ها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برای هیچ‌یک از طرفین امکان‌پذیر نباشد و موجب عدم اجرای کامل یا جزئی تعهدات طرفین گرد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.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ین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شرایط می‌تواند شامل حوادث طبیعی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(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سیل، زلزله، آتش‌سوزی، طوفان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)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، جنگ، شورش، تحریم‌های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بین‌المللی، اعتصابات گسترده، و یا اقدامات دولتی باش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صورت وقوع هرگونه شرایط فورس ماژور که مانع از اجرای تعهدات طرفین می‌شود، طرف متاثر از این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شرایط موظف است در اسرع وقت و حداکثر ظرف مدت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دت زمان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روز از وقوع شرایط، به صورت کتبی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وقوع آن را به طرف دیگر اعلام نمای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.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این اعلامیه باید جزئیات شرایط و تأثیر آن بر اجرای تعهدات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به‌طور کامل توضیح داده شو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۱۲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ضمانت اجرای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ضمانت حسن انجام کار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جری موظف است حسن انجام کلیه تعهدات مندرج در این قرارداد را تضمین نمای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.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به این منظور،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جری موظف است ضمانت‌نامه‌ای به مبلغ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بلغ به تومان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به عنوان تضمین حسن انجام کار به کارفرما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تحویل ده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.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ین ضمانت‌نامه تا زمان تحویل نهایی و تایید کارفرما نزد وی باقی خواهد مان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جرایم تاخیر در تحویل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صورت تاخیر مجری در اجرای تعهدات و تحویل پروژه بر اساس زمان‌بندی مقرر در قرارداد، مجری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وظف به پرداخت جریمه تاخیر به ازای هر روز تاخیر به میزان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صد یا مبلغ جریمه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ز مبلغ کل قرارداد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خواهد بو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.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ین مبلغ از پرداخت نهایی مجری کسر خواهد ش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سترداد مبالغ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صورتی که مجری نتواند پروژه را مطابق با شرایط و مشخصات مندرج در قرارداد و در مهلت مقرر تحویل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هد، کارفرما حق دارد قرارداد را فسخ و مبلغ پرداختی را به نسبت کار انجام نشده استرداد نمای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تضمین کیفیت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جری متعهد است که کلیه خدمات و محصولات ارائه شده در قالب این قرارداد دارای کیفیت مطلوب و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طابق با استانداردهای صنعتی باش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.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صورت بروز هرگونه نقص فنی یا عدم انطباق با مشخصات فنی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قرارداد، مجری موظف به رفع نقص بدون دریافت هزینه اضافی و در کوتاه‌ترین زمان ممکن می‌باش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موارد نقض قراردا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در صورت نقض هر یک از تعهدات این قرارداد توسط مجری و عدم اصلاح آن در مهلت تعیین شده،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کارفرما حق دارد قرارداد را فسخ کرده و مبلغ پرداختی را به نسبت خدمات انجام نشده بازپس گیر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همچنین، کارفرما حق دارد برای جبران خسارات وارده از ضمانت‌نامه حسن انجام کار استفاده نمای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ماده </w:t>
      </w:r>
      <w:r>
        <w:rPr>
          <w:rFonts w:ascii="Vazirmatn ExtraLight" w:hAnsi="Vazirmatn ExtraLight" w:eastAsia="Vazirmatn ExtraLight" w:cs="Vazirmatn ExtraLight"/>
          <w:sz w:val="24"/>
          <w:sz w:val="24"/>
          <w:szCs w:val="24"/>
        </w:rPr>
        <w:t>۱۳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-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نشانی طرفین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هرگونه مکاتبه و ابلاغ به آدرس‌های مندرج در این قرارداد معتبر خواهد بود و در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صورت تغییر آدرس، طرفین موظفند در اسرع وقت مراتب را به‌صورت کتبی به یکدیگر اعلام نماین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color w:val="000000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این قرارداد در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</w:rPr>
        <w:t>2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 xml:space="preserve">نسخه و هر نسخه شامل 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[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تعداد صفحات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] </w:t>
      </w: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صفحه تنظیم و به امضای طرفین رسید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.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eastAsia="Vazirmatn ExtraLight" w:cs="Vazirmatn ExtraLight" w:ascii="Vazirmatn ExtraLight" w:hAnsi="Vazirmatn ExtraLight"/>
          <w:sz w:val="24"/>
          <w:szCs w:val="24"/>
          <w:rtl w:val="true"/>
        </w:rPr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مضا و مهر کارفرما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 ___________</w:t>
      </w:r>
    </w:p>
    <w:p>
      <w:pPr>
        <w:pStyle w:val="Normal1"/>
        <w:keepNext w:val="false"/>
        <w:widowControl w:val="false"/>
        <w:bidi w:val="1"/>
        <w:spacing w:lineRule="auto" w:line="276" w:before="200" w:after="240"/>
        <w:jc w:val="both"/>
        <w:rPr>
          <w:rFonts w:ascii="Vazirmatn ExtraLight" w:hAnsi="Vazirmatn ExtraLight" w:eastAsia="Vazirmatn ExtraLight" w:cs="Vazirmatn ExtraLight"/>
          <w:sz w:val="24"/>
          <w:szCs w:val="24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امضا و مهر مجری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>: ___________</w:t>
      </w:r>
    </w:p>
    <w:p>
      <w:pPr>
        <w:pStyle w:val="Normal1"/>
        <w:keepNext w:val="false"/>
        <w:widowControl w:val="false"/>
        <w:bidi w:val="1"/>
        <w:spacing w:lineRule="auto" w:line="276" w:before="200" w:after="160"/>
        <w:jc w:val="both"/>
        <w:rPr>
          <w:rFonts w:ascii="Vazirmatn ExtraLight" w:hAnsi="Vazirmatn ExtraLight" w:eastAsia="Vazirmatn ExtraLight" w:cs="Vazirmatn ExtraLight"/>
        </w:rPr>
      </w:pPr>
      <w:r>
        <w:rPr>
          <w:rFonts w:ascii="Vazirmatn ExtraLight" w:hAnsi="Vazirmatn ExtraLight" w:eastAsia="Vazirmatn ExtraLight" w:cs="Vazirmatn ExtraLight"/>
          <w:color w:val="000000"/>
          <w:sz w:val="24"/>
          <w:sz w:val="24"/>
          <w:szCs w:val="24"/>
          <w:rtl w:val="true"/>
        </w:rPr>
        <w:t>تاریخ</w:t>
      </w:r>
      <w:r>
        <w:rPr>
          <w:rFonts w:eastAsia="Vazirmatn ExtraLight" w:cs="Vazirmatn ExtraLight" w:ascii="Vazirmatn ExtraLight" w:hAnsi="Vazirmatn ExtraLight"/>
          <w:color w:val="000000"/>
          <w:sz w:val="24"/>
          <w:szCs w:val="24"/>
          <w:rtl w:val="true"/>
        </w:rPr>
        <w:t xml:space="preserve">: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azirmatn">
    <w:charset w:val="01"/>
    <w:family w:val="roman"/>
    <w:pitch w:val="variable"/>
  </w:font>
  <w:font w:name="Arial">
    <w:charset w:val="01"/>
    <w:family w:val="roman"/>
    <w:pitch w:val="variable"/>
  </w:font>
  <w:font w:name="Vazirmatn Extra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4e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4e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f24e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f24e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e+pexSqFH2jhU5Qy3IKih/Z5Bzg==">CgMxLjA4AHIhMWFGOFUzSjVhV3JfTFVDdmJTMU5RaWdEVU5Hb0hPTGt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Hassan Ahmadian</dc:creator>
  <dc:description/>
  <dc:language>en-US</dc:language>
  <cp:lastModifiedBy/>
  <cp:revision>0</cp:revision>
  <dc:subject/>
  <dc:title/>
</cp:coreProperties>
</file>